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Какие документы на бумаге можно не оформлять. Инструктаж от ФНС, СФР и Роструда</w:t>
      </w:r>
    </w:p>
    <w:p>
      <w:pPr>
        <w:pStyle w:val="Normal"/>
        <w:rPr/>
      </w:pPr>
      <w:r>
        <w:rPr/>
        <w:t>Большинство документов сейчас можно использовать в цифровом виде. Этому способствует и ФНС. Чиновники утвердили форматы уже для 31 документа. →nalog.gov.ru Поэтому с каждым годом талмудов с бухгалтерскими бумагами станет все меньше. Хотя, правда, еще не все разрешено перевести в цифр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ие документы переходят в цифровой ви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жная деталь</w:t>
      </w:r>
    </w:p>
    <w:p>
      <w:pPr>
        <w:pStyle w:val="Normal"/>
        <w:rPr/>
      </w:pPr>
      <w:r>
        <w:rPr/>
        <w:t>Документы, которые используете в формате ФНС, можно представлять в XML-формате без распечатки (</w:t>
      </w:r>
      <w:hyperlink r:id="rId2" w:tgtFrame="_blank">
        <w:r>
          <w:rPr>
            <w:rStyle w:val="InternetLink"/>
          </w:rPr>
          <w:t>письмо ФНС от 08.11.2023 № ЕА-4-26/14162</w:t>
        </w:r>
      </w:hyperlink>
      <w:r>
        <w:rPr/>
        <w:t>).</w:t>
      </w:r>
    </w:p>
    <w:p>
      <w:pPr>
        <w:pStyle w:val="Normal"/>
        <w:rPr/>
      </w:pPr>
      <w:r>
        <w:rPr/>
        <w:t>Если вводите ЭДО в вашей компании, вы вправе сами определить, какие документы будете оформлять в электронном виде. Об этом известите своих контрагентов. Если переходите на ЭДО только из-за контрагента, перечень и формат электронных документов определяйте в договоре с ним. Но, прежде чем переводить документы в электронный вид, внесите изменения в учетную политику.</w:t>
      </w:r>
    </w:p>
    <w:p>
      <w:pPr>
        <w:pStyle w:val="Normal"/>
        <w:rPr/>
      </w:pPr>
      <w:r>
        <w:rPr/>
        <w:t>Соблюдать определенные форматы документов компания обязана в случае со счетами-фактурами, УПД а также транспортными накладными. Накладную компания составляет только по утвержденной форме, а в электронном виде — по формату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2070572&amp;anchor=XA00MAG2N8" \l "XA00MAG2N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2 ст. 8 Федерального закона от 08.11.2007 № 259-ФЗ</w:t>
      </w:r>
      <w:r>
        <w:rPr>
          <w:rStyle w:val="InternetLink"/>
        </w:rPr>
        <w:fldChar w:fldCharType="end"/>
      </w:r>
      <w:r>
        <w:rPr/>
        <w:t>). Для остальных документов применять форматы, разработанные ФНС, не обязательно (</w:t>
      </w:r>
      <w:hyperlink r:id="rId3" w:tgtFrame="_blank">
        <w:r>
          <w:rPr>
            <w:rStyle w:val="InternetLink"/>
          </w:rPr>
          <w:t>письмо ФНС от 04.02.2025 № ЕА-2-26/1316</w:t>
        </w:r>
      </w:hyperlink>
      <w:r>
        <w:rPr/>
        <w:t>). Но в собственном варианте есть минус.</w:t>
      </w:r>
    </w:p>
    <w:p>
      <w:pPr>
        <w:pStyle w:val="Normal"/>
        <w:rPr/>
      </w:pPr>
      <w:r>
        <w:rPr/>
        <w:t>Если компания решит использовать самостоятельно разработанные электронные форматы, то в случае запроса из ФНС документы придется распечатать и направить на бумаге с отметкой о том, что их заверили электронной подписью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551620614&amp;anchor=ZAP272I3HQ" \l "ZAP272I3H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. 18 к приказу ФНС от 07.11.2018 № ММВ-7-2/628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rPr/>
      </w:pPr>
      <w:r>
        <w:rPr/>
        <w:t>На замет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аты каких документов от ФНС обязательны и не обязательны к применению</w:t>
      </w:r>
    </w:p>
    <w:tbl>
      <w:tblPr>
        <w:tblW w:w="9639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4253"/>
        <w:gridCol w:w="5386"/>
      </w:tblGrid>
      <w:tr>
        <w:trPr>
          <w:tblHeader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о применять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По желанию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Счет-фактура</w:t>
              <w:br/>
              <w:t>УПД</w:t>
              <w:br/>
              <w:t>Корректировочный счет-фактура</w:t>
              <w:br/>
              <w:t>УКД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Товарная накладная (ТОРГ-12)</w:t>
              <w:br/>
              <w:t>Акт выполненных работ или оказанных услуг</w:t>
              <w:br/>
              <w:t>Акт приемки с расхождениями (ТОРГ-2)</w:t>
              <w:br/>
              <w:t>Акт выполненных работ в сфере строительства (КС-2)</w:t>
              <w:br/>
              <w:t>Электронные форматы договора</w:t>
              <w:br/>
              <w:t>Форматы страхования</w:t>
              <w:br/>
              <w:t>Транспортная накладна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1978660"/>
                  <wp:effectExtent l="0" t="0" r="0" b="0"/>
                  <wp:docPr id="1" name="Рисунок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bCs/>
        </w:rPr>
        <w:t>ЭДО с контрагентами. </w:t>
      </w:r>
      <w:r>
        <w:rPr/>
        <w:t>Большинство документов с контрагентами можно перевести в цифровой вид. Уже в этом году в список электронных форматов ФНС добавятся спецификация, акт о движении активов внутри организации и электронный единый транспортный документ. Если у инспекции нет нужного вам формата, разработать его можете сами. Главное убедиться, что ваш контрагент сможет принимать, подписывать и обрабатывать документы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1386840"/>
                  <wp:effectExtent l="0" t="0" r="0" b="0"/>
                  <wp:docPr id="2" name="Рисунок 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bCs/>
        </w:rPr>
        <w:t>ЭДО с сотрудниками. </w:t>
      </w:r>
      <w:r>
        <w:rPr/>
        <w:t>Если у сотрудников нет ЭП, то документы для них распечатывайте (</w:t>
      </w:r>
      <w:hyperlink r:id="rId6" w:tgtFrame="_blank">
        <w:r>
          <w:rPr>
            <w:rStyle w:val="InternetLink"/>
          </w:rPr>
          <w:t>письмо Минтруда от 12.01.2023 № 14-6/ООГ-97</w:t>
        </w:r>
      </w:hyperlink>
      <w:r>
        <w:rPr/>
        <w:t>).</w:t>
      </w:r>
    </w:p>
    <w:p>
      <w:pPr>
        <w:pStyle w:val="Normal"/>
        <w:rPr/>
      </w:pPr>
      <w:r>
        <w:rPr/>
        <w:t>Если перевели документы в цифру, оформляйте их по правилам Минтруда (</w:t>
      </w:r>
      <w:hyperlink r:id="rId7" w:tgtFrame="_blank">
        <w:r>
          <w:rPr>
            <w:rStyle w:val="InternetLink"/>
          </w:rPr>
          <w:t>приказ от 20.09.2022 № 578н</w:t>
        </w:r>
      </w:hyperlink>
      <w:r>
        <w:rPr/>
        <w:t>). В противном случае госорганы не примут документ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578382524&amp;anchor=ZAP2C2I3HA" \l "ZAP2C2I3HA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. 7 ст. 22.1 ТК</w:t>
      </w:r>
      <w:r>
        <w:rPr>
          <w:rStyle w:val="InternetLink"/>
        </w:rPr>
        <w:fldChar w:fldCharType="end"/>
      </w:r>
      <w:r>
        <w:rPr/>
        <w:t>). Если документ составили в электронном виде, то и сотрудник должен подписать его ЭП, иначе документ недействителен. Об этом предупреждает трудинспектор.</w:t>
      </w:r>
      <w:bookmarkStart w:id="0" w:name="buma"/>
      <w:bookmarkEnd w:id="0"/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1790700"/>
                  <wp:effectExtent l="0" t="0" r="0" b="0"/>
                  <wp:docPr id="3" name="Рисунок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 остается только на бумаге</w:t>
      </w:r>
    </w:p>
    <w:p>
      <w:pPr>
        <w:pStyle w:val="Normal"/>
        <w:rPr/>
      </w:pPr>
      <w:r>
        <w:rPr/>
        <w:t>В электронном виде нельзя составлять три вида документов: документы об увольнении, акты о несчастном случае на производстве и акты о прохождении инструктажей по охране труда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578382524&amp;anchor=ZA00MFK2N3" \l "ZA00MFK2N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22.1 ТК</w:t>
      </w:r>
      <w:r>
        <w:rPr>
          <w:rStyle w:val="InternetLink"/>
        </w:rPr>
        <w:fldChar w:fldCharType="end"/>
      </w:r>
      <w:r>
        <w:rPr/>
        <w:t>). Они действительны только в бумажной форме.</w:t>
      </w:r>
    </w:p>
    <w:p>
      <w:pPr>
        <w:pStyle w:val="Normal"/>
        <w:rPr/>
      </w:pPr>
      <w:r>
        <w:rPr/>
        <w:t>Хранить на бумаге нужно и те документы, которые составляли до перехода на ЭДО. Скан не считается электронным документом. Поэтому от архива за прошлые годы не избавитесь. Первичные документы храните пять лет, кадровые — до 75 лет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2316088&amp;anchor=ZA00MR62O6" \l "ZA00MR62O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29</w:t>
      </w:r>
      <w:r>
        <w:rPr>
          <w:rStyle w:val="InternetLink"/>
        </w:rPr>
        <w:fldChar w:fldCharType="end"/>
      </w:r>
      <w:r>
        <w:rPr/>
        <w:t> Федерального закона от 06.12.2011 № 402-ФЗ, </w:t>
      </w:r>
      <w:hyperlink r:id="rId9" w:tgtFrame="_blank">
        <w:r>
          <w:rPr>
            <w:rStyle w:val="InternetLink"/>
          </w:rPr>
          <w:t>приказ Росархива от 20.12.2019 № 236</w:t>
        </w:r>
      </w:hyperlink>
      <w:r>
        <w:rPr/>
        <w:t>).</w:t>
      </w:r>
    </w:p>
    <w:p>
      <w:pPr>
        <w:pStyle w:val="Normal"/>
        <w:rPr/>
      </w:pPr>
      <w:r>
        <w:rPr/>
        <w:t>Есть шанс, что проблему устранят. Чиновники работали над проектом, по которому можно оцифровать архив (</w:t>
      </w:r>
      <w:hyperlink r:id="rId10" w:tgtFrame="_blank">
        <w:r>
          <w:rPr>
            <w:rStyle w:val="InternetLink"/>
          </w:rPr>
          <w:t>законопроект № 1173189-7</w:t>
        </w:r>
      </w:hyperlink>
      <w:r>
        <w:rPr/>
        <w:t> →sozd.duma.gov.ru). Госдума даже приняла проект в первом чтении, но в 2022 году попросила доработать его. Изменений все еще нет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2381885"/>
                  <wp:effectExtent l="0" t="0" r="0" b="0"/>
                  <wp:docPr id="4" name="Рисунок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38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bookmarkStart w:id="1" w:name="news0708"/>
      <w:bookmarkEnd w:id="1"/>
      <w:r>
        <w:rPr>
          <w:b/>
          <w:bCs/>
        </w:rPr>
        <w:t>Срочная новость от 7 авгус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 1 сентября этим организациям больше не придется отчитываться в статистику</w:t>
      </w:r>
    </w:p>
    <w:p>
      <w:pPr>
        <w:pStyle w:val="Normal"/>
        <w:rPr/>
      </w:pPr>
      <w:r>
        <w:rPr/>
        <w:t>Некоммерческие организации освободили от отчетов в Росстат с 1 сентября 2025 года (Федеральный закон от 31.07.2025 № 313-ФЗ). До этой даты НКО обязаны подавать отчеты как в Росстат, так и в Минюст. Теперь все эти документы заменят единым отчетом. Срок сдачи — 15 апреля. Как будет выглядеть этот отчет, пока не известно, проект формы разрабатывают. Но уже ясно, что документ будет один для всех разновидностей НКО, но заполнять потребуется только разделы для сферы, в которой работает организац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 делать, если от вас требуют бумажную версию</w:t>
      </w:r>
    </w:p>
    <w:p>
      <w:pPr>
        <w:pStyle w:val="Normal"/>
        <w:rPr/>
      </w:pPr>
      <w:r>
        <w:rPr/>
        <w:t>Как уже было сказано, есть только три документа, которые остаются на бумаге. В остальных случаях никто не может диктовать компании, как работать с документами. С контрагентами придется договариваться. Если уже перешли с ними на ЭДО, то возвращаться к бумажным документам не стоит. Возможны споры с ИФНС, если увидят, что вы ведете документы на бумаге. У вас должны быть электронные документы. Но дублировать их на бумаге можно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4730750"/>
                  <wp:effectExtent l="0" t="0" r="0" b="0"/>
                  <wp:docPr id="5" name="Рисунок 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473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На замет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большинства электронных документов неквалифицированная подпись не подходит</w:t>
      </w:r>
    </w:p>
    <w:p>
      <w:pPr>
        <w:pStyle w:val="Normal"/>
        <w:rPr/>
      </w:pPr>
      <w:r>
        <w:rPr/>
        <w:t>Многие документы можно заверять только квалифицированной электронной подписью. Это документы, в которых фигурирует НДС, например счета-фактуры, УПД, товарные накладные. То же самое касается кадровых документов: трудовых, ученических договоров, договоров о матответственности, приказов о взысканиях, уведомлений об изменении условий трудового договора.</w:t>
      </w:r>
    </w:p>
    <w:p>
      <w:pPr>
        <w:pStyle w:val="Normal"/>
        <w:rPr/>
      </w:pPr>
      <w:r>
        <w:rPr/>
        <w:t>Благодарим за помощь в подготовке материала ЮЛИЮ БЕЛКИНУ, начальника отдела методологии организации и развития ЭДО между хозяйствующими субъектами ФНС, АЛЕВТИНУ ЗАХАРОВУ, замначальника Управления организации страхования профессиональных рисков отделения Фонда пенсионного и социального страхования по СПб и Ленинградской области</w:t>
      </w:r>
    </w:p>
    <w:p>
      <w:pPr>
        <w:pStyle w:val="Normal"/>
        <w:jc w:val="right"/>
        <w:rPr>
          <w:b/>
          <w:b/>
          <w:bCs/>
        </w:rPr>
      </w:pPr>
      <w:r>
        <w:rPr/>
        <w:t>Юлия Рачкова,ведущий эксперт журнала «Главбух»</w:t>
      </w:r>
    </w:p>
    <w:p>
      <w:pPr>
        <w:pStyle w:val="Normal"/>
        <w:spacing w:before="0" w:after="160"/>
        <w:jc w:val="right"/>
        <w:rPr/>
      </w:pPr>
      <w:r>
        <w:rPr/>
        <w:t>Журнал «Главбух» №15, 20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4774083" TargetMode="External"/><Relationship Id="rId3" Type="http://schemas.openxmlformats.org/officeDocument/2006/relationships/hyperlink" Target="https://e.glavbukh.ru/npd-doc?npmid=99&amp;npid=1311329119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e.glavbukh.ru/npd-doc?npmid=99&amp;npid=1300912966" TargetMode="External"/><Relationship Id="rId7" Type="http://schemas.openxmlformats.org/officeDocument/2006/relationships/hyperlink" Target="https://e.glavbukh.ru/npd-doc?npmid=99&amp;npid=351877530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e.glavbukh.ru/npd-doc?npmid=99&amp;npid=564112333" TargetMode="External"/><Relationship Id="rId10" Type="http://schemas.openxmlformats.org/officeDocument/2006/relationships/hyperlink" Target="https://e.glavbukh.ru/npd-doc?npmid=97&amp;npid=489402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31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8-15T07:31:00Z</dcterms:modified>
  <cp:revision>2</cp:revision>
  <dc:subject/>
  <dc:title/>
</cp:coreProperties>
</file>